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ÓXIMA CELEBRACIÓN DE EXPOGRA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La feria se celebrará junto con el Congreso de Profesionales y Entidades de Geriatría de Cataluña (3ª edición)  y FiraGran, el Salón de las Personas Mayores de Cataluña (10ª edición)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s-ES"/>
        </w:rPr>
        <w:t>Diciembre 2007</w:t>
      </w:r>
      <w:r>
        <w:rPr>
          <w:rFonts w:cs="Arial" w:ascii="Arial" w:hAnsi="Arial"/>
          <w:lang w:val="es-ES"/>
        </w:rPr>
        <w:t xml:space="preserve"> // EXPOGRAN 2008 (3ª edición) se celebrará los próximos 7, 8 y 9 de mayo 2008 en el recinto de La Farga de L’Hospitalet de Llobregat (Barcelona). Este feria, que se celebra cada dos años, tiene como objetivo presentar a los profesionales que trabajan en el marco de la geriatría y la gerontología todos los productos y servicios que las empresas ponen a su alcance para mejorar su actividad laboral y profesional. Esta feria se dirige a los profesionales que trabajan tanto con las personas mayores activas como con las personas que sufren algún tipo de dependenc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segunda edición de EXPOGRAN, celebrada en marzo de 2006 junto con el Congreso de Profesionales y Entidades de Geriatría y Gerontología de Cataluña, hubieron 50 expositores (desde empresas de trabajo temporal hasta asesorías legales o empresas de material ortopédico) y más de 3000 profesionales del sector visitaron la feria. Además se llevaron a cabo presentaciones de productos y pósteres, se puso a disposición de todos los visitantes un centro de documentación y las diferentes entidades que apoyaron el proyecto se reunieron entre ellas para intercambiar experienci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tercera edición de EXPOGRAN tiene previsto celebrarse durante tres días (de 10h a 20h ininterrumpidamente) y coincidirá de nuevo con el Congreso de Profesionales y Entidades de Geriatría y Gerontología de Cataluña. Pero además también se celebrará en esas fechas y en el mismo recinto, FiraGran 2008, la décima edición del Salón de las Personas Mayores de Cataluña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í, la organización pretende juntar los tres eventos más importantes del sector de la geriatría y la gerontología que se celebran en Cataluña con el fin de convertirse en un referente único. El denominador común: mejorar la calidad de vida de las personas mayor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más información sobre EXPOGRAN 2008, pueden ponerse en contacto con la organización o visitar la web www.expogran.com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8:00Z</dcterms:created>
  <dc:creator>user</dc:creator>
  <dc:description/>
  <dc:language>en-US</dc:language>
  <cp:lastModifiedBy>user</cp:lastModifiedBy>
  <dcterms:modified xsi:type="dcterms:W3CDTF">2007-12-21T11:19:00Z</dcterms:modified>
  <cp:revision>2</cp:revision>
  <dc:subject/>
  <dc:title>PRÓXIMA CELEBRACIÓN DE EXPOGRAN</dc:title>
</cp:coreProperties>
</file>